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NIK NR 10 do SIW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ORMULARZ KLAUZUL SERWISU POSPRZEDAŻOWEGO DLA CZĘŚCI 0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16"/>
        <w:gridCol w:w="5689"/>
        <w:gridCol w:w="1700"/>
        <w:gridCol w:w="1700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lauzula kradzieży zuchwałej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lauzula samolikwidacji 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pokrycia dodatkowych kosztów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ustanowienia dedykowanego Likwidator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owiadomienia o szkodzie i przebiegu czynności likwidacyjnych oraz wypłacie odszkodowani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liczba punktów -  100 pkt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- Akceptacja  –  2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- Brak akceptacji –   0 pk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ieczątka z imieniem i nazwiski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Monika</dc:creator>
  <dc:description/>
  <dc:language>en-US</dc:language>
  <cp:lastModifiedBy/>
  <dcterms:modified xsi:type="dcterms:W3CDTF">2017-03-01T13:19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